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CM: </w:t>
      </w:r>
      <w:r>
        <w:rPr>
          <w:rFonts w:cs="Arial" w:ascii="Arial" w:hAnsi="Arial"/>
          <w:b/>
          <w:bCs/>
          <w:sz w:val="20"/>
          <w:szCs w:val="20"/>
        </w:rPr>
        <w:t xml:space="preserve">Explanation for difference in financial statement Year 2011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7/04/2012, Vinaconex Trading and Manpower JSC explained difference in financial statement 2011 before and after audit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after tax after auditing decreased by VND 305,715,530 because of the following reasons: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79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73,996,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87,331,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335,26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5,760,6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8,283,8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67,476,83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creasing expenses for capital construction: VND 2,475,422,43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creasing expenses for depreciation of real est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157,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,387,5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29,89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creasing allowances for investment in VINAMEX compan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4,062,8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5,328,7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,265,87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expenses for capital construction: VND 2,475,442,43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 expenses for depreciation of real estate: VND 307,965,60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ing allowance for uncollectible accoun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,373,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,405,0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968,1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ue to above reason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2:00Z</dcterms:created>
  <dc:creator>Office</dc:creator>
  <dc:description/>
  <cp:keywords/>
  <dc:language>en-US</dc:language>
  <cp:lastModifiedBy>Office</cp:lastModifiedBy>
  <dcterms:modified xsi:type="dcterms:W3CDTF">2012-07-05T10:42:00Z</dcterms:modified>
  <cp:revision>4</cp:revision>
  <dc:subject/>
  <dc:title/>
</cp:coreProperties>
</file>